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P r i h l á š k 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člena Slovenskej parazitologickej spoločnosti pri SA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o a priezvisko: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ituly: </w:t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átum narodenia: 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ydlisko: </w:t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a pracoviska: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elefón: </w:t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-mail:</w:t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uh záujmov: 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.............................. dňa 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hlášku zašlite na adres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lovenská parazitologická spoločnosť pri S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linkova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40 01 Košic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lebo</w:t>
      </w:r>
      <w:r>
        <w:rPr>
          <w:rFonts w:cs="Calibri" w:ascii="Calibri" w:hAnsi="Calibri"/>
        </w:rPr>
        <w:t xml:space="preserve"> na e-mail: </w:t>
      </w:r>
      <w:r>
        <w:rPr>
          <w:rFonts w:cs="Calibri" w:ascii="Calibri" w:hAnsi="Calibri"/>
          <w:b/>
          <w:bCs/>
        </w:rPr>
        <w:t>sps@saske.sk</w:t>
      </w:r>
      <w:r>
        <w:rPr>
          <w:rFonts w:cs="Calibri" w:ascii="Calibri" w:hAnsi="Calibri"/>
        </w:rPr>
        <w:t xml:space="preserve"> a </w:t>
      </w:r>
      <w:r>
        <w:rPr>
          <w:rFonts w:cs="Calibri" w:ascii="Calibri" w:hAnsi="Calibri"/>
          <w:b/>
          <w:bCs/>
        </w:rPr>
        <w:t>oros@saske.sk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Poskytnutím svojich osobných údajov uvedených v prihláške dávam, v súlade s ustanoveniami Zákona č. 18/2018 Z. z. o ochrane osobných údajov a Nariadenia Európskeho parlamentu a Rady EÚ č. 679/2016 o ochrane fyzických osôb, súhlas k ich spracovaniu a uchovávaniu v databáze Slovenskej parazitologickej spoločnosti pri SAV, a to počas trvania členstva, alebo  do doby, kým nepožiadam o ich vyňatie z tejto evidencie. Bez môjho súhlasu nesmú byť tieto údaje poskytnuté tretej osobe. 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1:00Z</dcterms:created>
  <dc:creator>Parazitologický ústav sav</dc:creator>
  <dc:description/>
  <cp:keywords/>
  <dc:language>en-US</dc:language>
  <cp:lastModifiedBy>Zuzana Vasilková</cp:lastModifiedBy>
  <dcterms:modified xsi:type="dcterms:W3CDTF">2024-06-03T15:09:00Z</dcterms:modified>
  <cp:revision>8</cp:revision>
  <dc:subject/>
  <dc:title>P R I H L Á Š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2291b9aa401e25011f457dc092168ddeab9f9f5a76ab6b2eadace1b9197ec2</vt:lpwstr>
  </property>
</Properties>
</file>